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3"/>
        <w:jc w:val="center"/>
        <w:rPr/>
      </w:pPr>
      <w:r>
        <w:rPr>
          <w:rFonts w:ascii="????;Times New Roman" w:hAnsi="????;Times New Roman" w:cs="宋体;SimSun"/>
          <w:b/>
          <w:bCs/>
          <w:color w:val="000000"/>
          <w:kern w:val="0"/>
          <w:sz w:val="44"/>
          <w:szCs w:val="44"/>
        </w:rPr>
        <w:t>鉴定考试补考报名流程</w:t>
      </w:r>
    </w:p>
    <w:p>
      <w:pPr>
        <w:pStyle w:val="Normal"/>
        <w:widowControl/>
        <w:spacing w:lineRule="exact" w:line="240"/>
        <w:ind w:firstLine="641"/>
        <w:jc w:val="center"/>
        <w:rPr>
          <w:rFonts w:ascii="????;Times New Roman" w:hAnsi="????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????;Times New Roman" w:hAnsi="????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一、准备相关补考报名材料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见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</w:t>
      </w:r>
    </w:p>
    <w:p>
      <w:pPr>
        <w:pStyle w:val="Normal"/>
        <w:widowControl/>
        <w:spacing w:lineRule="exact" w:line="580"/>
        <w:rPr/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鉴定考试补考报名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要求，鉴定不合格的考生自首次鉴定之日起一年内有且只有一次补考机会，合格科目的成绩将保留一年，参加过补考仍未合格或成绩保留时间超过一年的学员要重新鉴定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各批次参加鉴定考试且未合格的考生可报名参加本次考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次鉴定在培训学校报名学习后考试不合格的考生，补考事宜联系培训学校工作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考材料由培训学校代收并统一交予内蒙古鉴定站审核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次鉴定未参加培训直接在鉴定站报名不合格的考生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日登录网站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nmglyrl.com</w:t>
        </w:r>
      </w:hyperlink>
      <w:r>
        <w:rPr>
          <w:rFonts w:ascii="仿宋" w:hAnsi="仿宋" w:cs="仿宋" w:eastAsia="仿宋"/>
          <w:sz w:val="32"/>
          <w:szCs w:val="32"/>
        </w:rPr>
        <w:t>进行补考报名，报名结束后实时关注网站是否报名成功，超过时限将不再受理报名。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四、提交纸质材料及领取准考证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首次鉴定参加培训的考生，补考报名材料由培训学校代收并统一交予内蒙古鉴定站审核，准考证由培训学校统一发放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成网上补考报名的考生请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7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9</w:t>
      </w:r>
      <w:r>
        <w:rPr>
          <w:rFonts w:ascii="仿宋" w:hAnsi="仿宋" w:cs="仿宋" w:eastAsia="仿宋"/>
          <w:sz w:val="32"/>
          <w:szCs w:val="32"/>
        </w:rPr>
        <w:t>日携带纸质报名材料到内蒙古鉴定站进行现场复审，复审通过者领取准考证，报名材料不合格或伪造者将不予发放准考证。具体补考报名相关准备材料（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五、按照准考证上考试时间、地点参加鉴定考试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  <w:r>
      <w:rPr/>
      <w:t>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lyr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9:00Z</dcterms:created>
  <dc:creator>admin</dc:creator>
  <dc:description/>
  <cp:keywords/>
  <dc:language>en-US</dc:language>
  <cp:lastModifiedBy>tao</cp:lastModifiedBy>
  <cp:lastPrinted>2018-05-28T09:10:00Z</cp:lastPrinted>
  <dcterms:modified xsi:type="dcterms:W3CDTF">2019-11-15T01:57:00Z</dcterms:modified>
  <cp:revision>5</cp:revision>
  <dc:subject/>
  <dc:title>鉴定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